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434"/>
      </w:tblGrid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…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……………….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0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Ự TOÁN CHI BẰNG NGOẠI TỆ NĂM 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đơn vị sử dụng ngân sách trung ương báo cáo đơn vị dự toán cấp trên; đơn vị dự toán cấp I thuộc ngân sách trung ương báo cáo Bộ Tài chính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749"/>
        <w:gridCol w:w="769"/>
        <w:gridCol w:w="763"/>
        <w:gridCol w:w="772"/>
        <w:gridCol w:w="763"/>
        <w:gridCol w:w="772"/>
        <w:gridCol w:w="765"/>
        <w:gridCol w:w="772"/>
        <w:gridCol w:w="782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ực hiện năm... (năm trước)</w:t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 (năm hiện hành)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 (năm hiện hành)</w:t>
            </w:r>
          </w:p>
        </w:tc>
        <w:tc>
          <w:tcPr>
            <w:tcW w:w="1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năm...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goại tệ (USD)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N (triệu đồng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goại tệ (USD)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N (triệu đồng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goại tệ (USD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N (triệu đồng)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y ngoại tệ (USD)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ền VN (triệu đồng)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i hoạt động của các cơ quan quản lý nhà nước, đảng, đoàn thể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phí cơ quan Việt Nam ở nước ngoài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đoàn ra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ên liễm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giáo dục - đào tạo và dạy nghề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ạo lưu học sinh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 …….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, ngày... tháng... năm……</w:t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3:00Z</dcterms:created>
  <dc:creator>PC</dc:creator>
  <dc:description/>
  <cp:keywords/>
  <dc:language>en-US</dc:language>
  <cp:lastModifiedBy>PC</cp:lastModifiedBy>
  <dcterms:modified xsi:type="dcterms:W3CDTF">2024-02-27T07:03:00Z</dcterms:modified>
  <cp:revision>1</cp:revision>
  <dc:subject/>
  <dc:title/>
</cp:coreProperties>
</file>